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006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UYỆN ĐOÀN PHÚ VA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CH ĐOÀN TRUNG TÂM GDNN-GDT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09 - KH/ĐT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Phú Vang, ngày   16   tháng 5  năm 2019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Ế HOẠ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hực hiện phong trào “Ngày Chủ nhật xanh” trong dịp hè, năm 2019  </w:t>
      </w:r>
    </w:p>
    <w:p>
      <w:pPr>
        <w:pStyle w:val="Normal"/>
        <w:ind w:left="-90" w:right="558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71755</wp:posOffset>
                </wp:positionV>
                <wp:extent cx="1390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65pt" to="299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18" w:firstLine="720"/>
        <w:jc w:val="both"/>
        <w:rPr/>
      </w:pPr>
      <w:r>
        <w:rPr>
          <w:rFonts w:cs="Times New Roman" w:ascii="Times New Roman" w:hAnsi="Times New Roman"/>
          <w:szCs w:val="28"/>
        </w:rPr>
        <w:t>Thực hiện Kế hoạch số 09/</w:t>
      </w:r>
      <w:r>
        <w:rPr>
          <w:rFonts w:cs="Times New Roman" w:ascii="Times New Roman" w:hAnsi="Times New Roman"/>
          <w:sz w:val="26"/>
          <w:szCs w:val="26"/>
        </w:rPr>
        <w:t>KH -TTGDNN-GDTX</w:t>
      </w:r>
      <w:r>
        <w:rPr>
          <w:rFonts w:cs="Times New Roman" w:ascii="Times New Roman" w:hAnsi="Times New Roman"/>
          <w:szCs w:val="28"/>
        </w:rPr>
        <w:t xml:space="preserve"> ngày 25/03/2019 của Trung tâm GDNN-GDTX huyện Phú Vang về việc Th</w:t>
      </w:r>
      <w:r>
        <w:rPr>
          <w:rFonts w:cs="Times New Roman" w:ascii="Times New Roman" w:hAnsi="Times New Roman"/>
          <w:szCs w:val="28"/>
        </w:rPr>
        <w:t>ự</w:t>
      </w:r>
      <w:r>
        <w:rPr>
          <w:rFonts w:cs="Times New Roman" w:ascii="Times New Roman" w:hAnsi="Times New Roman"/>
          <w:szCs w:val="28"/>
        </w:rPr>
        <w:t xml:space="preserve">c hiện </w:t>
      </w:r>
      <w:r>
        <w:rPr>
          <w:rFonts w:cs="Times New Roman" w:ascii="Times New Roman" w:hAnsi="Times New Roman"/>
          <w:szCs w:val="28"/>
        </w:rPr>
        <w:t>Đề</w:t>
      </w:r>
      <w:r>
        <w:rPr>
          <w:rFonts w:cs="Times New Roman" w:ascii="Times New Roman" w:hAnsi="Times New Roman"/>
          <w:szCs w:val="28"/>
        </w:rPr>
        <w:t xml:space="preserve"> án Ngày Chủ nhật xanh "Hãy hành </w:t>
      </w:r>
      <w:r>
        <w:rPr>
          <w:rFonts w:cs="Times New Roman" w:ascii="Times New Roman" w:hAnsi="Times New Roman"/>
          <w:szCs w:val="28"/>
        </w:rPr>
        <w:t>độ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ể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Times New Roman" w:ascii="Times New Roman" w:hAnsi="Times New Roman"/>
          <w:szCs w:val="28"/>
        </w:rPr>
        <w:t>ừ</w:t>
      </w:r>
      <w:r>
        <w:rPr>
          <w:rFonts w:cs="Times New Roman" w:ascii="Times New Roman" w:hAnsi="Times New Roman"/>
          <w:szCs w:val="28"/>
        </w:rPr>
        <w:t>a Thiên Huế thêm Xanh - Sạch - Sáng" g</w:t>
      </w:r>
      <w:r>
        <w:rPr>
          <w:rFonts w:cs="Times New Roman" w:ascii="Times New Roman" w:hAnsi="Times New Roman"/>
          <w:szCs w:val="28"/>
        </w:rPr>
        <w:t>ắ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Times New Roman" w:ascii="Times New Roman" w:hAnsi="Times New Roman"/>
          <w:szCs w:val="28"/>
        </w:rPr>
        <w:t>ớ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ẩ</w:t>
      </w:r>
      <w:r>
        <w:rPr>
          <w:rFonts w:cs="Times New Roman" w:ascii="Times New Roman" w:hAnsi="Times New Roman"/>
          <w:szCs w:val="28"/>
        </w:rPr>
        <w:t>y mạnh th</w:t>
      </w:r>
      <w:r>
        <w:rPr>
          <w:rFonts w:cs="Times New Roman" w:ascii="Times New Roman" w:hAnsi="Times New Roman"/>
          <w:szCs w:val="28"/>
        </w:rPr>
        <w:t>ự</w:t>
      </w:r>
      <w:r>
        <w:rPr>
          <w:rFonts w:cs="Times New Roman" w:ascii="Times New Roman" w:hAnsi="Times New Roman"/>
          <w:szCs w:val="28"/>
        </w:rPr>
        <w:t xml:space="preserve">c hiện Phong trào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“Né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̣p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óa học </w:t>
      </w:r>
      <w:r>
        <w:rPr>
          <w:rFonts w:cs="Times New Roman" w:ascii="Times New Roman" w:hAnsi="Times New Roman"/>
          <w:szCs w:val="28"/>
        </w:rPr>
        <w:t>đườ</w:t>
      </w:r>
      <w:r>
        <w:rPr>
          <w:rFonts w:cs="Times New Roman" w:ascii="Times New Roman" w:hAnsi="Times New Roman"/>
          <w:szCs w:val="28"/>
        </w:rPr>
        <w:t>ng”, Đoàn thanh niên Trung tâm xây dựng Kế hoạch th</w:t>
      </w:r>
      <w:r>
        <w:rPr>
          <w:rFonts w:cs="Times New Roman" w:ascii="Times New Roman" w:hAnsi="Times New Roman"/>
          <w:szCs w:val="28"/>
        </w:rPr>
        <w:t>ự</w:t>
      </w:r>
      <w:r>
        <w:rPr>
          <w:rFonts w:cs="Times New Roman" w:ascii="Times New Roman" w:hAnsi="Times New Roman"/>
          <w:szCs w:val="28"/>
        </w:rPr>
        <w:t>c hiện phong trào “Ngày Chủ nhật xanh” trong dịp hè,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9 với những nội dung cụ thể sau: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. MỤC ĐÍCH, YÊU CẦU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Mục đích:</w:t>
      </w:r>
    </w:p>
    <w:p>
      <w:pPr>
        <w:pStyle w:val="NormalWeb"/>
        <w:spacing w:lineRule="atLeast" w:line="240" w:before="60" w:after="60"/>
        <w:ind w:firstLine="706"/>
        <w:jc w:val="both"/>
        <w:rPr/>
      </w:pPr>
      <w:r>
        <w:rPr>
          <w:sz w:val="28"/>
          <w:szCs w:val="28"/>
        </w:rPr>
        <w:t>- Nâng cao nhận thức, ý thức, trách nhiệm xây dựng, bảo vệ cảnh quan, môi trường cho Đoàn viên, thanh niên; góp phần trong công tác bảo vệ môi trường, xây dựng Thừa Thiên Huế thêm Xanh - Sạch - Sáng và phát huy các giá trị mang đậm đặc trưng văn hóa Huế, văn hóa truyền thống tốt đẹp của dân tộc; tạo nên nét đẹp văn hóa học đường bền vững.</w:t>
      </w:r>
    </w:p>
    <w:p>
      <w:pPr>
        <w:pStyle w:val="Normal"/>
        <w:spacing w:lineRule="atLeast" w:line="240" w:before="60" w:after="60"/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ạo môi trường học tập, sinh hoạt, giáo dục văn hóa lành mạnh, xanh, sạch, sáng, đẹp, an toàn, thân thiện, không bạo lực trong Trung tâm.</w:t>
      </w:r>
    </w:p>
    <w:p>
      <w:pPr>
        <w:pStyle w:val="Normal"/>
        <w:spacing w:lineRule="atLeast" w:line="240" w:before="60" w:after="60"/>
        <w:ind w:firstLine="70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Yêu cầu:</w:t>
      </w:r>
    </w:p>
    <w:p>
      <w:pPr>
        <w:pStyle w:val="Normal"/>
        <w:spacing w:lineRule="atLeast" w:line="240" w:before="60" w:after="6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>- Việc triển khai được thực hiện đồng bộ nghiêm túc đến toàn thể Đoàn viên thanh niên trong Trung tâm.</w:t>
      </w:r>
    </w:p>
    <w:p>
      <w:pPr>
        <w:pStyle w:val="Normal"/>
        <w:spacing w:lineRule="atLeast" w:line="240" w:before="60" w:after="60"/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ắn việc triển khai Đề án với các hoạt động Phong trào thi đua “Nét đẹp văn hóa học đường”.</w:t>
      </w:r>
    </w:p>
    <w:p>
      <w:pPr>
        <w:pStyle w:val="Normal"/>
        <w:spacing w:lineRule="atLeast" w:line="240" w:before="60" w:after="60"/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ọc viên phải có tinh thầ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àn kết trong lớp, phân công tham gia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ệ s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hêm “Xanh - Sạch - Sáng”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HOẠT ĐỘNG CHÍN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uy trì thực hiện đề án “Ngày Chủ nhật xanh”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Thực hiện nghiêm túc, có hiệu quả công tác vệ sinh môi trường theo Đề án Ngày Chủ nhật xanh “</w:t>
      </w:r>
      <w:r>
        <w:rPr>
          <w:rFonts w:cs="Times New Roman" w:ascii="Times New Roman" w:hAnsi="Times New Roman"/>
          <w:i/>
          <w:szCs w:val="28"/>
        </w:rPr>
        <w:t>Hãy hành động để Thừa Thiên Huế thêm Xanh-Sạch-Sáng</w:t>
      </w:r>
      <w:r>
        <w:rPr>
          <w:rFonts w:cs="Times New Roman" w:ascii="Times New Roman" w:hAnsi="Times New Roman"/>
          <w:szCs w:val="28"/>
        </w:rPr>
        <w:t>”, cụ thể: Đoàn viên nhân viên trực hè tiếp tục duy trì dọn vệ sinh Trung tâm vào ngày Thứ 6, hàng tuầ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 chức đồng loạt ra quân cho toàn thể Đoàn viên, học viên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a.Thời gian: 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* Đợt 1: Lúc 7h30 ngày 28/6/2019 ( Thứ Sáu)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* Đợt 2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Lúc 7h30 ngày 26/7/2019 ( Thứ Sáu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b. Địa điểm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Lao động tại cơ sở 2 - Trung tâm GDNN-GDTX huyện (xã Phú Mỹ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c. Thành phần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oàn thể Đoàn viên, học viên Trung tâ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Công việc lao độn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ọn vệ sinh phía ngoài cổng, tường rào trên trục đường tỉnh lộ 10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ọn vệ sinh trong khuôn viên (sân, phía sau nhà xe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Quét dọn màng nhện, bàn ghế các phòng họ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ăm bón cây bóng mát, hoa đã trồng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ồng thêm một số loài hoa trong sân trường (hoa phù hợp thời tiết).</w:t>
      </w:r>
    </w:p>
    <w:p>
      <w:pPr>
        <w:pStyle w:val="NormalWeb"/>
        <w:shd w:fill="FFFFFF" w:val="clear"/>
        <w:spacing w:lineRule="atLeast" w:line="240" w:before="4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vi-VN"/>
        </w:rPr>
        <w:t>. TỔ CHỨC THỰC HIỆN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Đoàn Trung tâm tham mưu với Ban GĐ xây dựng kế Th</w:t>
      </w:r>
      <w:r>
        <w:rPr>
          <w:rFonts w:cs="Times New Roman" w:ascii="Times New Roman" w:hAnsi="Times New Roman"/>
          <w:szCs w:val="28"/>
        </w:rPr>
        <w:t>ự</w:t>
      </w:r>
      <w:r>
        <w:rPr>
          <w:rFonts w:cs="Times New Roman" w:ascii="Times New Roman" w:hAnsi="Times New Roman"/>
          <w:szCs w:val="28"/>
        </w:rPr>
        <w:t>c hiện phong trào “Ngày Chủ nhật xanh” trong dịp hè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Đoàn Trung tâm triển khai đến các chi đoàn, hỗ trợ hướng dẫn Đoàn viên, học viên thực hiệ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ọi thắc mắc xin liên hệ với Ban thường vụ Đoàn để được giải quyế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rên đây là kế hoạch Th</w:t>
      </w:r>
      <w:r>
        <w:rPr>
          <w:rFonts w:cs="Times New Roman" w:ascii="Times New Roman" w:hAnsi="Times New Roman"/>
          <w:szCs w:val="28"/>
        </w:rPr>
        <w:t>ự</w:t>
      </w:r>
      <w:r>
        <w:rPr>
          <w:rFonts w:cs="Times New Roman" w:ascii="Times New Roman" w:hAnsi="Times New Roman"/>
          <w:szCs w:val="28"/>
        </w:rPr>
        <w:t>c hiện phong trào “Ngày Chủ nhật xanh” trong dịp hè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9 của Đoàn Trung tâm GDNN-GDTX huyện Phú Vang. Đề nghị các đ/c trong BCH và học viên các lớp thực hiện nghiêm túc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9"/>
      </w:tblGrid>
      <w:tr>
        <w:trPr>
          <w:trHeight w:val="1636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 bộ (để báo cáo);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Đ (để báo cáo);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Đảng cơ sở 2 (để báo cáo);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TV (để thực hiện);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 đoàn lớp (để thực hiện);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BCH ĐOÀN TRUNG TÂM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Minh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296" w:right="1152" w:gutter="0" w:header="0" w:top="81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Arial Unicode MS" w:cs="Arial Unicode MS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.VnTim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1:00Z</dcterms:created>
  <dc:creator>Nguyen Xuan Thanh</dc:creator>
  <dc:description/>
  <cp:keywords/>
  <dc:language>en-US</dc:language>
  <cp:lastModifiedBy>Nguyen</cp:lastModifiedBy>
  <cp:lastPrinted>2019-05-16T08:56:00Z</cp:lastPrinted>
  <dcterms:modified xsi:type="dcterms:W3CDTF">2019-05-16T02:00:00Z</dcterms:modified>
  <cp:revision>19</cp:revision>
  <dc:subject/>
  <dc:title>Huong dan nam hoc 06-07</dc:title>
</cp:coreProperties>
</file>